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 апреля 2012г.</w:t>
        <w:tab/>
        <w:tab/>
        <w:tab/>
        <w:tab/>
        <w:tab/>
        <w:tab/>
        <w:tab/>
        <w:tab/>
        <w:t xml:space="preserve">              №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</w:p>
    <w:p>
      <w:pPr>
        <w:pStyle w:val="ConsPlusNormal"/>
        <w:widowControl/>
        <w:ind w:right="425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селковой программы «Софинансирование приобретения  жилых помещений остронуждающимся в жилье гражданам, признанным малоимущими, имеющим в составе  семьи  ребенка -инвалида, стоящим на учете в администрации поселка Березовка в качестве нуждающихся в  улучшении жилищных условий, в 2012 году»</w:t>
      </w:r>
    </w:p>
    <w:p>
      <w:pPr>
        <w:pStyle w:val="ConsPlusNormal"/>
        <w:widowControl/>
        <w:ind w:right="425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 принятия мер по снижению количества остронуждающихся    в получении жилых поме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признанных малоимущими , имеющих в составе  семьи  ребенка -инвалида, стоящих на учете в администрации поселка Березовка в качестве нуждающихся в  улучшении жилищных условий , руководствуясь  ст. 14 Федерального закона №131 от 0.10.2003 «Об общих принципах организации местного самоуправления в РФ», ст.2 Жилищного Кодекса РФ, ст.8 Устава поселка Березовка 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Утвердить поселковую программу «Софинансирование приобретения  жилых помещений остронуждающимся в жилье гражданам, признанным малоимущими , имеющим в составе  семьи  ребенка -инвалида, стоящим на учете в администрации поселка Березовка в качестве нуждающихся в  улучшении жилищных условий, в 2012 году»,  согласно  Приложению № 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Контроль за исполнением настоящего Постановления возложить на заместителя   Главы посёлка Березовка Голованову Т.В., Главного бухгалтера Спичакову В.С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Постановление вступает в силу со дня опубликования в газете «Приг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поселка</w:t>
        <w:tab/>
        <w:t xml:space="preserve"> </w:t>
        <w:tab/>
        <w:tab/>
        <w:tab/>
        <w:tab/>
        <w:tab/>
        <w:t xml:space="preserve"> </w:t>
        <w:tab/>
        <w:tab/>
        <w:t xml:space="preserve">С.А.Сус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1:00Z</dcterms:created>
  <dc:creator>Заместитель</dc:creator>
  <dc:description/>
  <cp:keywords/>
  <dc:language>en-US</dc:language>
  <cp:lastModifiedBy>Пользователь</cp:lastModifiedBy>
  <cp:lastPrinted>2012-04-18T13:09:00Z</cp:lastPrinted>
  <dcterms:modified xsi:type="dcterms:W3CDTF">2012-05-03T07:56:00Z</dcterms:modified>
  <cp:revision>8</cp:revision>
  <dc:subject/>
  <dc:title>                                                    </dc:title>
</cp:coreProperties>
</file>